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00"/>
        <w:gridCol w:w="1120"/>
        <w:gridCol w:w="860"/>
        <w:gridCol w:w="1100"/>
        <w:gridCol w:w="3960"/>
      </w:tblGrid>
      <w:tr>
        <w:trPr>
          <w:trHeight w:val="450" w:hRule="atLeast"/>
        </w:trPr>
        <w:tc>
          <w:tcPr>
            <w:tcW w:w="10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义乌汇奇思百货贸易有限公司—售后服务登记表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页    共    页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级别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注册用户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订单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回货物运输方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受理编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退货跟单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编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回原因（尽量详细以便尽快处理）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页总计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汇奇思售后处理结果回执（本表内容由汇奇思公司填写）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货受理编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货清单页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退货检测员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到退货的时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货处理完成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部主办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货金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　签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处理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34:00Z</dcterms:created>
  <dc:creator>华强</dc:creator>
  <dc:description/>
  <cp:keywords/>
  <dc:language>en-US</dc:language>
  <cp:lastModifiedBy>华强</cp:lastModifiedBy>
  <dcterms:modified xsi:type="dcterms:W3CDTF">2008-06-03T14:35:00Z</dcterms:modified>
  <cp:revision>3</cp:revision>
  <dc:subject/>
  <dc:title/>
</cp:coreProperties>
</file>